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陕西省中小企业协会单位会员申请登记表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32"/>
        <w:gridCol w:w="732"/>
        <w:gridCol w:w="1568"/>
        <w:gridCol w:w="652"/>
        <w:gridCol w:w="1047"/>
        <w:gridCol w:w="428"/>
        <w:gridCol w:w="709"/>
        <w:gridCol w:w="564"/>
        <w:gridCol w:w="2225"/>
      </w:tblGrid>
      <w:tr>
        <w:trPr>
          <w:trHeight w:val="510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站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注册类型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联营企业□有限责任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私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企业</w:t>
            </w:r>
          </w:p>
        </w:tc>
      </w:tr>
      <w:tr>
        <w:trPr>
          <w:trHeight w:val="510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一社会信用代码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分类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、林、牧、渔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采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力、热力、燃气及水生产和供应□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批发和零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交通运输、仓储和邮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住宿和餐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金融□房地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传输、软件和信息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租赁和商务服务□科学研究和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利、环境和公共设施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育□居民服务、修理和其他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卫生和社会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化、体育和娱乐□公共管理、社会保障和社会组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可多选）</w:t>
            </w:r>
          </w:p>
        </w:tc>
      </w:tr>
      <w:tr>
        <w:trPr>
          <w:trHeight w:val="49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年销售收入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加入其它协会情况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职务及荣誉称号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9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获得的荣誉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的会员类型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□ </w:t>
            </w: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150" w:hRule="atLeas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自愿申请加入陕西省中小企业协会，愿意遵守协会章程，履行会员义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                申报单位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中小企业协会（公章）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填写电子版表格，此表内容请以上一年度的经营情况如实填写，并签字盖章。</w:t>
      </w:r>
    </w:p>
    <w:p>
      <w:pPr>
        <w:pStyle w:val="Normal"/>
        <w:ind w:firstLine="630"/>
        <w:jc w:val="left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此表填写后请送至或邮寄至陕西省中小企业协会：西安市凤城二路</w:t>
      </w:r>
      <w:r>
        <w:rPr>
          <w:rFonts w:ascii="宋体" w:hAnsi="宋体"/>
          <w:szCs w:val="21"/>
          <w:lang w:eastAsia="zh-CN"/>
        </w:rPr>
        <w:t>经发大厦</w:t>
      </w:r>
      <w:r>
        <w:rPr>
          <w:rFonts w:ascii="宋体" w:hAnsi="宋体"/>
          <w:szCs w:val="21"/>
          <w:lang w:val="en-US" w:eastAsia="zh-CN"/>
        </w:rPr>
        <w:t>1003</w:t>
      </w:r>
      <w:r>
        <w:rPr>
          <w:rFonts w:ascii="宋体" w:hAnsi="宋体"/>
          <w:szCs w:val="21"/>
          <w:lang w:val="en-US" w:eastAsia="zh-CN"/>
        </w:rPr>
        <w:t>室</w:t>
      </w:r>
      <w:r>
        <w:rPr>
          <w:rFonts w:ascii="宋体" w:hAnsi="宋体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8:00Z</dcterms:created>
  <dc:creator>li</dc:creator>
  <dc:description/>
  <dc:language>en-US</dc:language>
  <cp:lastModifiedBy>省中小企业协会李青</cp:lastModifiedBy>
  <cp:lastPrinted>2020-10-09T17:00:00Z</cp:lastPrinted>
  <dcterms:modified xsi:type="dcterms:W3CDTF">2023-05-05T08:11:56Z</dcterms:modified>
  <cp:revision>4</cp:revision>
  <dc:subject/>
  <dc:title>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6CF6B3636470B980900E96FE6DD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