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年陕西省中小企业协会会员信息采集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55"/>
        <w:gridCol w:w="1276"/>
        <w:gridCol w:w="1706"/>
        <w:gridCol w:w="16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照片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-ma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主要业务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简介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说明事项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照片要求：免冠正面照及清晰生活照均可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公司介绍详细，本表用于制作会员通讯录，并在公众号发布、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9%9A%8F%E7%89%A9%E6%88%90%E5%9E%8B</cp:lastModifiedBy>
  <dcterms:modified xsi:type="dcterms:W3CDTF">2022-03-01T02:4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35C4B1EE4D38957BC02AF1B4A583</vt:lpwstr>
  </property>
  <property fmtid="{D5CDD505-2E9C-101B-9397-08002B2CF9AE}" pid="3" name="KSOProductBuildVer">
    <vt:lpwstr>2052-11.1.0.11294</vt:lpwstr>
  </property>
</Properties>
</file>